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334"/>
      </w:tblGrid>
      <w:tr>
        <w:trPr>
          <w:trHeight w:val="990" w:hRule="atLeast"/>
        </w:trPr>
        <w:tc>
          <w:tcPr>
            <w:tcW w:w="72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Ộ GIÁO DỤC &amp;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H SƯ PHẠM KỸ THU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Ố HỒ CHÍ MINH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4290</wp:posOffset>
                      </wp:positionV>
                      <wp:extent cx="1458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DANH SÁCH ĐỘI NGŨ TƯ VẤN CHO SINH VIÊN HỆ CHÍNH QUY NĂM HỌC 2014-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Kèm theo Quyết định số 402 /QĐ-ĐHSPKT-CTSV ngày 14/10/2014 của Hiệu trưởn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--------------------------</w:t>
      </w:r>
      <w:r>
        <w:rPr/>
        <w:t xml:space="preserve">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0"/>
        <w:gridCol w:w="1562"/>
        <w:gridCol w:w="3260"/>
        <w:gridCol w:w="1701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Đ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VC/HV/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 DI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 VẤN NGÀNH HỌC/LĨNH VỰC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ĐIỆN –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amnguyen.ute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873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 Ng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rọ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ĩ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rongnghia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3310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rongnghia@hcmute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amlethan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8922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amlethanh@hcmute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ấ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ù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unglt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39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ngltt@hcmute.edu.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Ho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amphamsp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6537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amphamtoipro00@yahoo.com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ỳnh Tuấ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ườ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cuong1205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768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uấn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hontd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367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Nhon Tru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kỹ thuật điều khiển và Tự động 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ạ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huongtv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8248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uong Ta 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kỹ thuật điều khiển và Tự động 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ệ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ducthien1987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886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randucthien1987@gmail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kỹ thuật điều khiển và Tự động 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Thị Ki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ui.sp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89637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do 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kỹ thuật điều khiển và Tự động 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quangtrisp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8622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ò 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kỹ thuật điều khiển và Tự động 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thai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6738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>Hai Thanh Ng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ờ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oin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9832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an Doi Ng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Ho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20203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iantiengiang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9956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Hoài 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Nhậ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ỳ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2520203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nhatquynh20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519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 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huctq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773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www.facebook.com/phucquangtruong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Điện Tử Truyền T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hoapv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8004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sites.google.com/site/khoaphamhcmute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Kỹ Thuật Máy Tí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ah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796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www.facebook.com/ha.huynh.372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Kỹ thuật máy tí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ương Hiế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.nhan237@yahoo.com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94496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ebook.com/nhannguyen.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 Điện Tử Truyền T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2020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guyenhieuspkt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9978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 Nguyễ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tập, NCKH và 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uonggiangspk301292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73359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ow 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tập, 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ọ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goc1606nguyen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9089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c Ng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tập, NCKH và 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ớ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hoinguyen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2612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Nguyễn Thới_Đ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tập, NCKH và 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Thị Bí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 ký kh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ky.khoadien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3743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thuky.khoadien@hcmute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õ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uanvm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9437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hhuan 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tập, NCKH, công tác HSSV, chế độ C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M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alm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81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alm@hcmute.edu.v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vấn BM Cơ sở kỹ thuật đ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luongn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3686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M Cskt Điện t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thuật điện tử</w:t>
            </w:r>
          </w:p>
        </w:tc>
      </w:tr>
      <w:tr>
        <w:trPr>
          <w:trHeight w:val="37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CƠ KHÍ ĐỘNG LỰ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109.00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31" w:right="-18" w:hanging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giangckd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8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175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Thà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309.00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dang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 606 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pháp NCKH, học tập, công tác xã hộ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Nguyễn Qu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109.00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pnq@ 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 690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 Kỹ thuật Ô t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u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209.00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31" w:right="-18" w:hanging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tungd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4 805 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 Kỹ thuật Ô t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309.00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nlh@ 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 848 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 Kỹ thuật Nhiệ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.409.00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mt@ 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 608 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ác SV &amp; chế độ chính sác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104@student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414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 Kỹ thuật Ô t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022@student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6399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 Kỹ thuật Nhiệt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KINH T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ng Qu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ắ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224007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qv_2005@yahoo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324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40" w:before="40" w:after="4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22400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n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107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ạo, NCK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h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22400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tclong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597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òng Thì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30200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nam1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993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3040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le3004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559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ế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nvu20294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777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 Hoà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125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102@studen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2877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napToGrid w:val="false"/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6946" w:leader="none"/>
              </w:tabs>
              <w:spacing w:lineRule="auto" w:line="240" w:before="40" w:after="40"/>
              <w:ind w:left="0" w:right="-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ĐT CHẤT LƯỢNG C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hnn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629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gnd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660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quangnp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9704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Ng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nn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434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–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hn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0903675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Sơ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hps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226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Kh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bahai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72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t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Ấ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hau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98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np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226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à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dang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606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ru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kienl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927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305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V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tv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070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thể c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lp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7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cv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9080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 chế, chính sác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CƠ KHÍ MÁ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tq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379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; ngành Công nghệ C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tienvx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556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phongn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788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công nghiệ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h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minhngv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53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TC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42520103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envuau09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894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TC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sonnv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399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TC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V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dtv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665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TC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Ph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rungnp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7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C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p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485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C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le@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44598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C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hhien206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8347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phongd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2558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ởng Ph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thotp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160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r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uongh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267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SV, Chế độ chính sác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ÔNG NGHỆ THÔNG 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21600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nhlv@fi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5755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facebook.com/vinh.levan.129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31600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hvk@fi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253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SV, Chế độ chính s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.116.00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nh@fi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8617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Thông 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ấ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64160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annt@fi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8642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Thông 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ont2003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9 390 7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facebook.com/baonguyen200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Thông 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yế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10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xuyenkute93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5 453 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www.facebook.com/pe.l.na.9?fref=t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 Thông tin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CN HÓA THỰC PHẨ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Nguyễn Thị T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Ấ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tinhau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98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nhó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gành CN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Hoàng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Nh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nhungh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899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nh CN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Đặng Thị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Du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7F7F7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dzungdang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80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T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Nguyễn Đăng M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Duy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7F7F7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myduyen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828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nh CNT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Tống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T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shd w:fill="F7F7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7F7F7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tant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17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HSSV &amp; chế độ chính s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Ph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ophuocluu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435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udao_py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ành CN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 xml:space="preserve">Nguyễn Thị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Nguyệ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12116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lightmooncute96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856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7F7" w:val="clear"/>
                </w:rPr>
                <w:t>lightmooncute9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ành CNMT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IN &amp; 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C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lc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344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facebook.com/congdanh.le.3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; ngành Công nghệ 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cq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922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facebook.com/longchequoc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ông nghệ 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Thị K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ctk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36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facebook.com/kieunhi.ch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ông nghệ 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31300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nhttp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51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phuonganh.tran.1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SSV &amp; chế độ chính s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Bả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nlinhkti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332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nguyenlinhk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ông nghệ 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ongkhanh1510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6158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ông nghệ in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CÔNG NGHỆ M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vm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60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; 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hanguyen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098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TK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guyenthuy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325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rinhn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2079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ai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chilmk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682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KTG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nh Thị Hoà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goanhspkt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28113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ngnguyen.cnm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2018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hkhue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6170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KTG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Quỳ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hchau061192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3378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TK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M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anhlm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9113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SSV, Chế độ chính sác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NGOẠI NG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anhlp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7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n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217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SP Tiếng A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rọng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suonghtm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808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SP Tiếng A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h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trangttn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007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SP Tiếng A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kieutt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510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SP Tiếng An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HOA XÂY DỰNG &amp; CHU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n Đứ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pd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548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e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9196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 độ chính s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dthanh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92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ậ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gtv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792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khoa họ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D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nhhd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137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nhongvan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9643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Vân Nguyễ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hội – si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0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vanha123456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7142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 Trần V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hội – si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vt111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6256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 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hội – sinh viên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 VIỆT Đ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Khắ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nhannk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258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 tạo má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Lê Đ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ainld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7722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 tạo má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ồ Xuâ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thanhhx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7859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ế tạo má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linht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824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 Việt Đức s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truyền t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Hữ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phamthai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5935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Ph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tử truyền th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ỳnh Thị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ờ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thuonghtn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44209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–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S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thanhps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396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ện – Điện t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ậ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thuantk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906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ú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ạ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anhpt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851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 ký kho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 DỊCH VỤ SI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nga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.534.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Nga Nguyen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1240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.nguyenthi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901.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y Nguy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nh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199.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2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nnguyen778800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4.311.2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Nguyễ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rsi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74963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 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ợ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ucloispkt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75.969.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Đứ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ình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0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057@student.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8.925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Minh T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vấn học đường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ĐÀO TẠ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suongptt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95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facebook phòng 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Vũ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opv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8127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facebook phòng 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ụ, học ph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oatrt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9695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facebook phòng 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môn học, các mẫu đ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ợ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ongn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606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facebook phòng 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ằng, chứng chỉ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PHÒNG CÔNG TÁC HS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0020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ducna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00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Dùng facebook của phò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phuongthuy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88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Dùng facebook của phò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, chế độ chính sá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ặng Hữ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uukhanhc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3621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Dùng facebook của phò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yển sinh, học vụ, khen thưởng &amp; kỷ luật S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ê Qu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hd w:fill="FFFFFF" w:val="clear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quangbinh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877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Dùng facebook của phò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oàn-Hội, công tác xã hội, điểm rèn luyệ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ổng cộng danh sách: 137 người</w:t>
      </w:r>
    </w:p>
    <w:p>
      <w:pPr>
        <w:pStyle w:val="Normal"/>
        <w:tabs>
          <w:tab w:val="clear" w:pos="720"/>
          <w:tab w:val="center" w:pos="111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Đã ký)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8640" w:firstLine="72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PGS. TS. ĐỖ VĂN DŨNG</w:t>
      </w:r>
    </w:p>
    <w:sectPr>
      <w:type w:val="nextPage"/>
      <w:pgSz w:orient="landscape" w:w="16838" w:h="11906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nguyen.ute@gmail.com" TargetMode="External"/><Relationship Id="rId3" Type="http://schemas.openxmlformats.org/officeDocument/2006/relationships/hyperlink" Target="mailto:trongnghia@hcmute.edu.vn" TargetMode="External"/><Relationship Id="rId4" Type="http://schemas.openxmlformats.org/officeDocument/2006/relationships/hyperlink" Target="mailto:trongnghia@hcmute.edu.vn" TargetMode="External"/><Relationship Id="rId5" Type="http://schemas.openxmlformats.org/officeDocument/2006/relationships/hyperlink" Target="mailto:lamlethanh@hcmute.edu.vn" TargetMode="External"/><Relationship Id="rId6" Type="http://schemas.openxmlformats.org/officeDocument/2006/relationships/hyperlink" Target="mailto:lamlethanh@hcmute.edu.vn" TargetMode="External"/><Relationship Id="rId7" Type="http://schemas.openxmlformats.org/officeDocument/2006/relationships/hyperlink" Target="mailto:tungltt@hcmute.edu.vn" TargetMode="External"/><Relationship Id="rId8" Type="http://schemas.openxmlformats.org/officeDocument/2006/relationships/hyperlink" Target="mailto:namphamspk@gmail.com" TargetMode="External"/><Relationship Id="rId9" Type="http://schemas.openxmlformats.org/officeDocument/2006/relationships/hyperlink" Target="mailto:Namphamtoipro00@yahoo.com.vn" TargetMode="External"/><Relationship Id="rId10" Type="http://schemas.openxmlformats.org/officeDocument/2006/relationships/hyperlink" Target="mailto:htcuong1205@gmail.com" TargetMode="External"/><Relationship Id="rId11" Type="http://schemas.openxmlformats.org/officeDocument/2006/relationships/hyperlink" Target="mailto:nhontd@hcmute.edu.vn" TargetMode="External"/><Relationship Id="rId12" Type="http://schemas.openxmlformats.org/officeDocument/2006/relationships/hyperlink" Target="mailto:phuongtv@hcmute.edu.vn" TargetMode="External"/><Relationship Id="rId13" Type="http://schemas.openxmlformats.org/officeDocument/2006/relationships/hyperlink" Target="mailto:tranducthien1987@gmail.com" TargetMode="External"/><Relationship Id="rId14" Type="http://schemas.openxmlformats.org/officeDocument/2006/relationships/hyperlink" Target="mailto:vui.spk@gmail.com" TargetMode="External"/><Relationship Id="rId15" Type="http://schemas.openxmlformats.org/officeDocument/2006/relationships/hyperlink" Target="mailto:hoquangtrispk@gmail.com" TargetMode="External"/><Relationship Id="rId16" Type="http://schemas.openxmlformats.org/officeDocument/2006/relationships/hyperlink" Target="mailto:nthai@hcmute.edu.vn" TargetMode="External"/><Relationship Id="rId17" Type="http://schemas.openxmlformats.org/officeDocument/2006/relationships/hyperlink" Target="mailto:doint@hcmute.edu.vn" TargetMode="External"/><Relationship Id="rId18" Type="http://schemas.openxmlformats.org/officeDocument/2006/relationships/hyperlink" Target="mailto:phuctq@hcmute.edu.vn" TargetMode="External"/><Relationship Id="rId19" Type="http://schemas.openxmlformats.org/officeDocument/2006/relationships/hyperlink" Target="https://www.facebook.com/phucquangtruong" TargetMode="External"/><Relationship Id="rId20" Type="http://schemas.openxmlformats.org/officeDocument/2006/relationships/hyperlink" Target="mailto:khoapv@hcmute.edu.vn" TargetMode="External"/><Relationship Id="rId21" Type="http://schemas.openxmlformats.org/officeDocument/2006/relationships/hyperlink" Target="https://sites.google.com/site/khoaphamhcmute/" TargetMode="External"/><Relationship Id="rId22" Type="http://schemas.openxmlformats.org/officeDocument/2006/relationships/hyperlink" Target="mailto:hahh@hcmute.edu.vn" TargetMode="External"/><Relationship Id="rId23" Type="http://schemas.openxmlformats.org/officeDocument/2006/relationships/hyperlink" Target="https://www.facebook.com/ha.huynh.3726" TargetMode="External"/><Relationship Id="rId24" Type="http://schemas.openxmlformats.org/officeDocument/2006/relationships/hyperlink" Target="mailto:h.nhan237@yahoo.com.vn" TargetMode="External"/><Relationship Id="rId25" Type="http://schemas.openxmlformats.org/officeDocument/2006/relationships/hyperlink" Target="mailto:nguyenhieuspkt@gmail.com" TargetMode="External"/><Relationship Id="rId26" Type="http://schemas.openxmlformats.org/officeDocument/2006/relationships/hyperlink" Target="mailto:Huonggiangspk301292@gmail.com" TargetMode="External"/><Relationship Id="rId27" Type="http://schemas.openxmlformats.org/officeDocument/2006/relationships/hyperlink" Target="mailto:Ngoc1606nguyen@gmail.com" TargetMode="External"/><Relationship Id="rId28" Type="http://schemas.openxmlformats.org/officeDocument/2006/relationships/hyperlink" Target="mailto:thoinguyen@hcmute.edu.vn" TargetMode="External"/><Relationship Id="rId29" Type="http://schemas.openxmlformats.org/officeDocument/2006/relationships/hyperlink" Target="mailto:thuky.khoadien@hcmute.edu.vn" TargetMode="External"/><Relationship Id="rId30" Type="http://schemas.openxmlformats.org/officeDocument/2006/relationships/hyperlink" Target="mailto:huanvm@hcmute.edu.vn" TargetMode="External"/><Relationship Id="rId31" Type="http://schemas.openxmlformats.org/officeDocument/2006/relationships/hyperlink" Target="mailto:halm@hcmute.edu.vn" TargetMode="External"/><Relationship Id="rId32" Type="http://schemas.openxmlformats.org/officeDocument/2006/relationships/hyperlink" Target="mailto:halm@hcmute.edu.vn" TargetMode="External"/><Relationship Id="rId33" Type="http://schemas.openxmlformats.org/officeDocument/2006/relationships/hyperlink" Target="mailto:luongnt@hcmute.edu.vn" TargetMode="External"/><Relationship Id="rId34" Type="http://schemas.openxmlformats.org/officeDocument/2006/relationships/hyperlink" Target="mailto:giangckd@hcmute.edu.vn" TargetMode="External"/><Relationship Id="rId35" Type="http://schemas.openxmlformats.org/officeDocument/2006/relationships/hyperlink" Target="mailto:tungdt@hcmute.edu.vn" TargetMode="External"/><Relationship Id="rId36" Type="http://schemas.openxmlformats.org/officeDocument/2006/relationships/hyperlink" Target="mailto:tienvx@hcmute.edu.vn" TargetMode="External"/><Relationship Id="rId37" Type="http://schemas.openxmlformats.org/officeDocument/2006/relationships/hyperlink" Target="mailto:phongnt@hcmute.edu.vn" TargetMode="External"/><Relationship Id="rId38" Type="http://schemas.openxmlformats.org/officeDocument/2006/relationships/hyperlink" Target="mailto:minhngv@hcmute.edu.vn" TargetMode="External"/><Relationship Id="rId39" Type="http://schemas.openxmlformats.org/officeDocument/2006/relationships/hyperlink" Target="mailto:sonnv@hcmute.edu.vn" TargetMode="External"/><Relationship Id="rId40" Type="http://schemas.openxmlformats.org/officeDocument/2006/relationships/hyperlink" Target="mailto:phongdt@hcmute.edu.vn" TargetMode="External"/><Relationship Id="rId41" Type="http://schemas.openxmlformats.org/officeDocument/2006/relationships/hyperlink" Target="mailto:thotp@hcmute.edu.vn" TargetMode="External"/><Relationship Id="rId42" Type="http://schemas.openxmlformats.org/officeDocument/2006/relationships/hyperlink" Target="mailto:huonght@hcmute.edu.vn" TargetMode="External"/><Relationship Id="rId43" Type="http://schemas.openxmlformats.org/officeDocument/2006/relationships/hyperlink" Target="https://www.facebook.com/vinh.levan.1293" TargetMode="External"/><Relationship Id="rId44" Type="http://schemas.openxmlformats.org/officeDocument/2006/relationships/hyperlink" Target="https://www.facebook.com/baonguyen2003" TargetMode="External"/><Relationship Id="rId45" Type="http://schemas.openxmlformats.org/officeDocument/2006/relationships/hyperlink" Target="https://www.facebook.com/pe.l.na.9?fref=ts" TargetMode="External"/><Relationship Id="rId46" Type="http://schemas.openxmlformats.org/officeDocument/2006/relationships/hyperlink" Target="mailto:dzungdang@hcmute.edu.vn" TargetMode="External"/><Relationship Id="rId47" Type="http://schemas.openxmlformats.org/officeDocument/2006/relationships/hyperlink" Target="mailto:myduyen@hcmute.edu.vn" TargetMode="External"/><Relationship Id="rId48" Type="http://schemas.openxmlformats.org/officeDocument/2006/relationships/hyperlink" Target="mailto:tantt@hcmute.edu.vn" TargetMode="External"/><Relationship Id="rId49" Type="http://schemas.openxmlformats.org/officeDocument/2006/relationships/hyperlink" Target="https://www.facebook.com/lightmooncute96" TargetMode="External"/><Relationship Id="rId50" Type="http://schemas.openxmlformats.org/officeDocument/2006/relationships/hyperlink" Target="https://www.facebook.com/congdanh.le.35" TargetMode="External"/><Relationship Id="rId51" Type="http://schemas.openxmlformats.org/officeDocument/2006/relationships/hyperlink" Target="https://www.facebook.com/longchequoc" TargetMode="External"/><Relationship Id="rId52" Type="http://schemas.openxmlformats.org/officeDocument/2006/relationships/hyperlink" Target="https://www.facebook.com/kieunhi.che" TargetMode="External"/><Relationship Id="rId53" Type="http://schemas.openxmlformats.org/officeDocument/2006/relationships/hyperlink" Target="mailto:Anhttp@hcmute.edu.vn" TargetMode="External"/><Relationship Id="rId54" Type="http://schemas.openxmlformats.org/officeDocument/2006/relationships/hyperlink" Target="mailto:Hongkhanh1510@gmail.com" TargetMode="External"/><Relationship Id="rId55" Type="http://schemas.openxmlformats.org/officeDocument/2006/relationships/hyperlink" Target="mailto:hanhlm@hcmute.edu.vn" TargetMode="External"/><Relationship Id="rId56" Type="http://schemas.openxmlformats.org/officeDocument/2006/relationships/hyperlink" Target="mailto:anhlp@hcmute.edu.vn" TargetMode="External"/><Relationship Id="rId57" Type="http://schemas.openxmlformats.org/officeDocument/2006/relationships/hyperlink" Target="mailto:suonghtm@hcmute.edu.vn" TargetMode="External"/><Relationship Id="rId58" Type="http://schemas.openxmlformats.org/officeDocument/2006/relationships/hyperlink" Target="mailto:trangttn@hcmute.edu.vn" TargetMode="External"/><Relationship Id="rId59" Type="http://schemas.openxmlformats.org/officeDocument/2006/relationships/hyperlink" Target="mailto:kieuttt@hcmute.edu.vn" TargetMode="External"/><Relationship Id="rId60" Type="http://schemas.openxmlformats.org/officeDocument/2006/relationships/hyperlink" Target="mailto:nhannk@hcmute.edu.vn" TargetMode="External"/><Relationship Id="rId61" Type="http://schemas.openxmlformats.org/officeDocument/2006/relationships/hyperlink" Target="mailto:hainld@hcmute.edu.vn" TargetMode="External"/><Relationship Id="rId62" Type="http://schemas.openxmlformats.org/officeDocument/2006/relationships/hyperlink" Target="mailto:thanhhx@hcmute.edu.vn" TargetMode="External"/><Relationship Id="rId63" Type="http://schemas.openxmlformats.org/officeDocument/2006/relationships/hyperlink" Target="mailto:linhth@hcmute.edu.vn" TargetMode="External"/><Relationship Id="rId64" Type="http://schemas.openxmlformats.org/officeDocument/2006/relationships/hyperlink" Target="mailto:phamthai@hcmute.edu.vn" TargetMode="External"/><Relationship Id="rId65" Type="http://schemas.openxmlformats.org/officeDocument/2006/relationships/hyperlink" Target="mailto:thuonghtn@hcmute.edu.vn" TargetMode="External"/><Relationship Id="rId66" Type="http://schemas.openxmlformats.org/officeDocument/2006/relationships/hyperlink" Target="mailto:thanhps@hcmute.edu.vn" TargetMode="External"/><Relationship Id="rId67" Type="http://schemas.openxmlformats.org/officeDocument/2006/relationships/hyperlink" Target="mailto:thuantk@hcmute.edu.vn" TargetMode="External"/><Relationship Id="rId68" Type="http://schemas.openxmlformats.org/officeDocument/2006/relationships/hyperlink" Target="mailto:hanhptt@hcmute.edu.vn" TargetMode="External"/><Relationship Id="rId69" Type="http://schemas.openxmlformats.org/officeDocument/2006/relationships/hyperlink" Target="mailto:suongptt@hcmute.edu.vn" TargetMode="External"/><Relationship Id="rId70" Type="http://schemas.openxmlformats.org/officeDocument/2006/relationships/hyperlink" Target="mailto:hoatrth@hcmute.edu.vn" TargetMode="External"/><Relationship Id="rId71" Type="http://schemas.openxmlformats.org/officeDocument/2006/relationships/hyperlink" Target="mailto:ducna@hcmute.edu.vn" TargetMode="External"/><Relationship Id="rId72" Type="http://schemas.openxmlformats.org/officeDocument/2006/relationships/hyperlink" Target="mailto:phuongthuy@hcmute.edu.vn" TargetMode="External"/><Relationship Id="rId73" Type="http://schemas.openxmlformats.org/officeDocument/2006/relationships/hyperlink" Target="mailto:huukhanhch@hcmute.edu.vn" TargetMode="External"/><Relationship Id="rId74" Type="http://schemas.openxmlformats.org/officeDocument/2006/relationships/hyperlink" Target="mailto:quangbinh@hcmute.edu.vn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5:00Z</dcterms:created>
  <dc:creator>HOAIAN</dc:creator>
  <dc:description/>
  <cp:keywords/>
  <dc:language>en-US</dc:language>
  <cp:lastModifiedBy>phuc hong</cp:lastModifiedBy>
  <cp:lastPrinted>2014-10-01T15:48:00Z</cp:lastPrinted>
  <dcterms:modified xsi:type="dcterms:W3CDTF">2014-10-15T09:21:00Z</dcterms:modified>
  <cp:revision>28</cp:revision>
  <dc:subject/>
  <dc:title/>
</cp:coreProperties>
</file>